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..., tel. číslo 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ulica ........................................................................... Novosad, PSČ 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076 02 Novosad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 dňa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/>
        <w:t xml:space="preserve">Vec: </w:t>
      </w:r>
      <w:r>
        <w:rPr>
          <w:u w:val="single"/>
        </w:rPr>
        <w:t>Ohlásenie udržiavacích prác - stavebných úprav* podľa § 55, ods. 2,  zákona č. 50/1976 Zb. o územnom plánovaní a stavebnom  poriadku /stavebný zákon/ v znení neskorších predpiso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avebník /</w:t>
      </w:r>
      <w:r>
        <w:rPr>
          <w:rFonts w:cs="Arial Narrow" w:ascii="Arial Narrow" w:hAnsi="Arial Narrow"/>
          <w:i/>
          <w:iCs/>
          <w:sz w:val="22"/>
          <w:szCs w:val="22"/>
        </w:rPr>
        <w:t>meno, priezvisko, resp. názov a adresa</w:t>
      </w:r>
      <w:r>
        <w:rPr>
          <w:rFonts w:cs="Arial Narrow" w:ascii="Arial Narrow" w:hAnsi="Arial Narrow"/>
          <w:sz w:val="22"/>
          <w:szCs w:val="22"/>
        </w:rPr>
        <w:t>/: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 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sto, rozsah a účel  udržiavacích prác – stavebných úprav *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h a parc. č. pozemku  podľa katastra nehnuteľností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duchý technický opis uskutočnenia udržiavacích prác – stavebných úprav * podľa projektovej dokumentácie:</w:t>
      </w:r>
    </w:p>
    <w:p>
      <w:pPr>
        <w:pStyle w:val="Normal"/>
        <w:ind w:left="72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.  Spôsob uskutočnenia stavby:  * dodávateľsk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dresa .. ......................................................................</w:t>
      </w:r>
    </w:p>
    <w:p>
      <w:pPr>
        <w:pStyle w:val="Zkladntext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kvalifikácia .................................................................. </w:t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podpis stavebníka /stavebníkov/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u právnických osôb odtlačok pečiatk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meno, priezvisko, funkcia, podpis oprávnenej oso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 ohláseniu stavebných úprav – udržiavacích prác sa pripoj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, ktorým sa preukazuje vlastnícke alebo iné právo k pozemku - stavbe,</w:t>
      </w:r>
    </w:p>
    <w:p>
      <w:pPr>
        <w:pStyle w:val="Zarkazkladnhotextu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duchý situačný výkres pôvodného a navrhovaného stavu v dvoch vyhotoveniach, ktorý obsahuje vyznačenie umiestnenia    stavby a stavebné riešenie stavebných úprav – udržiavacích prác,</w:t>
      </w:r>
    </w:p>
    <w:p>
      <w:pPr>
        <w:pStyle w:val="Zarkazkladnhotextu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ia, stanoviská, vyjadrenia, súhlasy, posúdenia alebo iné opatrenia dotknutých    orgánov štátnej správ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jadrenie vlastníkov susedných nehnuteľností ak sa použijú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úhlas všetkých spoluvlastníkov,  pokiaľ nie sú všetci aj stavebníkm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ámk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é úpravy – udržiavacie práce možno začať uskutočňovať až po doručení písomného oznámenia obce, že proti stavbe nemá námietky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 xml:space="preserve"> nehodiace prečiarknú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 xml:space="preserve"> nehodiace prečiarknú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Zkladntext2">
    <w:name w:val="Základný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Zarkazkladnhotextu2">
    <w:name w:val="Zarážka základného textu 2"/>
    <w:basedOn w:val="Normal"/>
    <w:qFormat/>
    <w:pPr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9:00Z</dcterms:created>
  <dc:creator>Csanova</dc:creator>
  <dc:description/>
  <cp:keywords/>
  <dc:language>en-US</dc:language>
  <cp:lastModifiedBy>Mirec</cp:lastModifiedBy>
  <cp:lastPrinted>2006-02-09T10:40:00Z</cp:lastPrinted>
  <dcterms:modified xsi:type="dcterms:W3CDTF">2012-02-25T14:30:00Z</dcterms:modified>
  <cp:revision>8</cp:revision>
  <dc:subject/>
  <dc:title> </dc:title>
</cp:coreProperties>
</file>